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…ŞİRKETİNİN.................. TARİHİNDE YAPILAN ...........  GENEL KURULU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LANTISINDA HAZIR BULUNANLAR LİSTES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/>
      </w:pPr>
      <w:r>
        <w:rPr/>
        <w:t xml:space="preserve"> 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43"/>
        <w:gridCol w:w="1069"/>
        <w:gridCol w:w="960"/>
        <w:gridCol w:w="1222"/>
        <w:gridCol w:w="1222"/>
        <w:gridCol w:w="1014"/>
        <w:gridCol w:w="1135"/>
        <w:gridCol w:w="1474"/>
        <w:gridCol w:w="1474"/>
        <w:gridCol w:w="697"/>
      </w:tblGrid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PAY SAHİBİNİN AD/SOYAD/UNVAN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T.C./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V.K.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UYRUĞ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ADRES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PAYLARIN TOPLAM İTİBARİ DEĞERİ (TL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PAYLARIN EDİNİM ŞEKLİ VE TARİHİ(*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KATILIM ŞEKLİ (*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TEMSİLCİ TÜRÜ (**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TEMSİLCİNİN AD/SOYAD/ UNVA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TEMSİLCİN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T.C./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V.K. NO’S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İMZA</w:t>
            </w:r>
          </w:p>
        </w:tc>
      </w:tr>
      <w:tr>
        <w:trPr>
          <w:trHeight w:val="7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69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ŞİRKETİN SERMAYESİ VE PAYLARIN TOPLAM İTİBARİ DEĞER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SGARİ TOPLANTI NİSAB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EVCUT TOPLANTI NİSAB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11"/>
      </w:tblGrid>
      <w:tr>
        <w:trPr/>
        <w:tc>
          <w:tcPr>
            <w:tcW w:w="429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AKANLIK TEMSİLCİS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SİM/İMZA</w:t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OPLANTI BAŞKAN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SİM/İMZ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Times New Roman">
    <w:charset w:val="a2"/>
    <w:family w:val="roman"/>
    <w:pitch w:val="variable"/>
  </w:font>
  <w:font w:name="Prestige12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nsolas" w:hAnsi="Consolas" w:cs="Consolas"/>
      <w:sz w:val="20"/>
      <w:szCs w:val="20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TMLncedenBiimlendirilmiChar1">
    <w:name w:val="HTML Önceden Biçimlendirilmiş Char1"/>
    <w:qFormat/>
    <w:rPr>
      <w:rFonts w:ascii="Prestige12 BT;Times New Roman" w:hAnsi="Prestige12 BT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spacing w:lineRule="auto" w:line="240" w:before="0" w:after="0"/>
    </w:pPr>
    <w:rPr>
      <w:rFonts w:ascii="Prestige12 BT;Times New Roman" w:hAnsi="Prestige12 BT;Times New Roman" w:eastAsia="Times New Roman" w:cs="Times New Roman"/>
      <w:sz w:val="20"/>
      <w:szCs w:val="20"/>
    </w:rPr>
  </w:style>
  <w:style w:type="paragraph" w:styleId="GvdeMetni3">
    <w:name w:val="Gövde Metni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2:00Z</dcterms:created>
  <dc:creator>BİLG</dc:creator>
  <dc:description/>
  <dc:language>en-US</dc:language>
  <cp:lastModifiedBy>hp</cp:lastModifiedBy>
  <dcterms:modified xsi:type="dcterms:W3CDTF">2013-06-26T13:02:00Z</dcterms:modified>
  <cp:revision>2</cp:revision>
  <dc:subject/>
  <dc:title/>
</cp:coreProperties>
</file>